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X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Bill  Tavol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   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 the Diagramless Cross Word Puzzle sol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reams of cross-hatched paper and pounds of er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finitely erasable scratch pad for working your puzz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PC-compatible with EGA or VGA color graphics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(Epson- or IBM-compatible) desirable but 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cross-word diagram is displayed, with dimensions up to 23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1 down. Letters can be entered in the squares, and the squa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s needed. Unused squares can be left blank or filled with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Some or all of the square contents can be moved as a group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either mouse- or keypad-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of functions is also displayed which include saving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zzle data, clearing, moving, and printing. Help scre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accessible by mouse o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DXWORD from a DOS prompt. An introductory screen appear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or ENTER for no changes, and the main display is shown.  Thi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21x21 cross word blank, a menu of functions, mous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, and keypad summaries. To use the diagram, press ESC or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o use the menu, press ESC or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in the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quare indicated by the mouse finger is available for data in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moved by the mouse or by the arrow key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kinds of data can be entered into any selected squ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Pressing any letter or symbol key on the keyboard 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letter or symbol. Lower case let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 Most symbols can be used, and most of the foreign letters (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27) can also be used. Characters above ASCII 127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S manner, i.e., hold ALT and press the appropri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To enter the square number, either press righ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on the keypad. A blue mark will appear in the selected squ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1 to 255 can be entered where shown (lower right of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ing ENTER or entering a zero will clear the current numb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in that square. It is up to you to enter the right number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ec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Press the left mouse button, or PgUp on keypad,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ll be filled with slash marks. If the square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it will be cleared. This operation will override all previous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The use of filled squares is optional. Some puzzle worker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unused squares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Any number of squares can be marked to be moved (see J and 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). The middle button on a three-button mouse or the PgD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toggles the mark on the selected square. With a 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press both buttons. The marked square is indicated by a sm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its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enu functions, the mouse hand must be in the menu are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y function with the mouse, place the cursor finger on the it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button. To activate a function with the keypa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(A to N) of the selection, or, alternatively, move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, and press ENTER to activa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een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will be asked to enter a file name. Include the path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default directory. If the file is a puzzle previously sa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be displayed in the same state in which it was s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will erase and replace any previous display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The default dimensions are 21 across and 21 down.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, the option of changing the dimensions is available.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, you can change the dimensions from a maximum of 23 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inimum of 5 x 5. Selecting this function will provide for inpu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cross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Clear ALL the data in the diagram. Use with care, since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Blank all letters in the diagram, but leave other data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Blank all fille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Remove all squar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Redraw display.  Occasional glitches in the screen display can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ption will generally clear up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Clear all data and start the program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Save the current display. Enter a file name at the promp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ENTER. Make sure the file name is valid and does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nce the program does no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In solving diagramless cross word puzzles, one often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box of the diagram is not the top left box of the puzz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fter many letters have been entered, the normal proced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bring out a new sheet of grid paper and reenter the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ables you to move the entire block of entered data right, lef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one square at a time. Requesting this function show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sisting of direction arrows. Press the desired arrow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function. If the movement request will shift some dat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utside of the limits of the diagram, a warning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some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 Prior to using this function, the squares to be mov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(see 4: above). The function operates as the previous o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rked squares are moved. The moved squares will overwrit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blank squares that may be marked. As in the above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if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Clear all numbers i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Print the diagram. This operation will work with most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are capable of superscript characters. 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nd IBM printers, but may not work on laser machines. If possib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12 pitch, i.e., 96 characters per 8 1/2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Quit the program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area below the menu presents a summary of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left window refers to keypad functions while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area, while the right window shows the keypad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bottom line contains a summary of mouse butto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in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set of help screens is available from the initial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H'. Otherwise the help screens are context dependent.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right mouse button displays a help screen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 general help screen is displayed if the right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cursor in a 'neutral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main function of this program, i.e., assisting the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gramless cross word puzzles, this program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and perhaps be useful in solving normal cros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not solve the puzzle for you. A true puzzl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. The fun of these diagramless (and other cross words) puzz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ing out how the pieces are put together.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or my wife, who is addicted to these things, and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reduce the uninteresting drudgery. Afte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n several weeks worth of New York Times Magazine diagr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she decided that it was worth the effort.  Accordingly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program as 'shareware.' Having had some experie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 am well aware that the vast majority of users equate 'share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public domain.' However, I do request that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enjoyable, that you send a registration fee of $15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much appreciated, and I expect that improv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generated. This is appropriate 'user support.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I promise to notify you of any significant chang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ee ($15) a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iam N. Ta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51 Wind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rasota, FL  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(813) 349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 : 76360,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